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WNERS OF AHIATEATUA A4 –RONGOHAERE MARA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areholders of Ahiateatua A4 - Support Rongohaere Marae by contac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ir </w:t>
        <w:tab/>
        <w:t xml:space="preserve">Karen Pewhairangi, </w:t>
        <w:tab/>
      </w:r>
      <w:hyperlink r:id="rId2">
        <w:r>
          <w:rPr>
            <w:rStyle w:val="InternetLink"/>
          </w:rPr>
          <w:t>kpewhairangi@tronp.org.nz</w:t>
        </w:r>
      </w:hyperlink>
      <w:r>
        <w:rPr/>
        <w:t xml:space="preserve"> , </w:t>
      </w:r>
    </w:p>
    <w:p>
      <w:pPr>
        <w:pStyle w:val="Normal"/>
        <w:rPr/>
      </w:pPr>
      <w:r>
        <w:rPr/>
        <w:t>text its cheaper</w:t>
        <w:tab/>
        <w:tab/>
        <w:t>0272409078</w:t>
      </w:r>
    </w:p>
    <w:p>
      <w:pPr>
        <w:pStyle w:val="Normal"/>
        <w:rPr/>
      </w:pPr>
      <w:r>
        <w:rPr/>
        <w:t>ring in the evenings</w:t>
        <w:tab/>
        <w:t xml:space="preserve"> </w:t>
        <w:tab/>
        <w:t>068645898</w:t>
      </w:r>
    </w:p>
    <w:p>
      <w:pPr>
        <w:pStyle w:val="Normal"/>
        <w:rPr/>
      </w:pPr>
      <w:r>
        <w:rPr/>
        <w:t>Or visit marae website</w:t>
        <w:tab/>
      </w:r>
      <w:hyperlink r:id="rId3">
        <w:r>
          <w:rPr>
            <w:rStyle w:val="InternetLink"/>
          </w:rPr>
          <w:t>www.rongohaeremarae.co.nz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know anyone on the list, give them the Marae Contact details </w:t>
      </w:r>
    </w:p>
    <w:tbl>
      <w:tblPr>
        <w:tblW w:w="4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7"/>
      </w:tblGrid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ender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Matthew Horsfield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 Teiwi Taewa Whaang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 Whaang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aide Taew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Te Rup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Gray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Bar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utu Caroline Wiremu Reedy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utu Tohi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Alice Taew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 Pukuwai Te Kir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oera Simpson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Katip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rana Turupa Bartlett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mata Rose Woodford Trust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Sullivan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 Clist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Matthews Barnes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marie Edwards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 Patrick Barnes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a Marion K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e Kaihe or Tene Kaih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ilia Searett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a Adrienne Tamatea Grac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nett Augustus Hikitai K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ssom Anne Taew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Keepa Ferri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Ihaea Toki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ghton Tuhou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Anderson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ie Timutimu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Tamate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Awate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Ki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Anne Edmond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Niri Whaang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Horsfield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Timutimu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arlie Ward  (Deceased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maine Dorlores Peachey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Tek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la Maree Pepere-Hadfield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Lorraine Maharara Denni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a Pepehi Te Kira or Clara Pepehi Tangaho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a Shepherd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Te Kir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ius Pepe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apuni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ing Te Rup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ine Taew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Taut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Harold John Taew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Graham Tamatea or Goose Hardcastl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ley Margaret Horsfield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mond Eriapa Pepe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Elizabeth Michell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Lambert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Christopher Ferri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nald James Ward (Deceased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Evelyn Andrew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Mavis Jakovich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Mavis Jakovich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die Campbell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n Best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h July Horsfield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h Ward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na May Devlyn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Harold Te Manu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au Pakatai Te Kir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Morrell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Poutu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Stewart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Erhardt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Mackey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 Ward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reti Manuera (Deceased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Timutimu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u Papuni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va Drummond (Deceased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Owen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yn Grace Te Mamaero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n Andrew Pepe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 Emily Ratim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 Linda Het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k Timutimu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na Te Manu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 Poutu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Te Rau Oriwa Rogerson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Beatti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psy Tamate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i Kaih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peta Hone Le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 Waar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iti Pepe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pai Turei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ea Grant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Te Kir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ra Butl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are Haeng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are Katai Taew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enare Kirikino (Deceased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iti Te Whanau Pani Taew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Te Owai Mackey Jnr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ert Hunaara K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e Leather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e Matioro Bartlett or Hine Matiora Bartlett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owai te Kira or Horowai  Mansell Te Kira or Horowai Poihipi Te Kir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tahi Awate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nga Tui Morrell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ngawaea Parearau Harrison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arere Maggie Greening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ia Tamaru Toki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 Hariata Harrison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 Taew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Charles Woodford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ingaro Rewharewh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William Karah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Olympus Morrell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Poutu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Rebecca Thompson-Tuhi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Josephine Beatti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Ward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immy McLean (Deceased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Tek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epe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epe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eginald Hogan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amihana Taew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e Rup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ard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lyn Mateohorere Ratahi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Hohua Karah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oseph Ward (Deceased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Ward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Thomas Taew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hukiwi Clara Timutimu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itiana Mohi Taew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Stainton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Moana Wilkinson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Aupouri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Eliza Te Kir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Elizabeth Chamber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a Nohopani Mariken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a Pepe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i Toki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Vincent Toki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Hustl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Munn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i Johnson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hau Taew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i Elaine Hineatauira Jenkin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a-Jane Whakamauarangi Tuoro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ne Ros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 Beatti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 Ward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 Koia or Te Rina Koi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 Rima-Samuel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ena Ward  (Deceased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ie Renata Taew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ie Keriana Gric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ian Janus Horsfield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na Powell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ie Walsh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ta Ngapera Solomon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bel Waiti Toki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re Hekia Pepe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re Te Okeroa Te Kira or Makere Te Okeroa Turnbull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re Te Whanaupani Aranui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u Turei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 Aroha Te Kir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 Raymond Ka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Mangaone Matekino Kaui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Perrin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Claire Ros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tephen Bar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ne Pepe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cClutchi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haere Mackey (Mrs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kino Haeng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Pepe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d Kahaki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ne Claire Bar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well Glen William Butl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Wichman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e Heni Rangihun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e Poto Morrell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eana Jane Toki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ereana Waara  (Deceased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eraiha Wawatai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enis Taew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anuel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nonette Pepere Life Interest until Remarriage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McKenzie Pepe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 Lesley Lym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erangi Pani Lambert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inia Paeroa Pepe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eka Toroa Pepe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Quinn Pepe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John Pepere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ikore Jenning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inoa Edward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i Pita Butl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gi te Kir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ana Donnelly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ana Ruth Taew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Te Rup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hu Butl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hu Wiwi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 Horsfield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 Te Rup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ra Hannah Parig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ncy Toki (Deceased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ie Ward or Nellie Te Hau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reta (Pua) Mariken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ro Horsefield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goingoi Marikena or Heni Pahoe Marikena  (Deceased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ingoi Materoa Smith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Rose Tual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i Ma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een Edwina Le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een Maxine Tamate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la Timutimu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lympus Morrell  (Deceased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dy Browne Bartlett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Kawhi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 Morrell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 Ng-Le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kura Pepe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kura Poi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kura Rowland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rekura Waara (Deceased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Cart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William Hogan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 Beatti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Tamate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era Marikena or Ihipera Marikena Deceased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 Te Rup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 Mulligan or Petera Tanara Mulligan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Alan Bar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Garth Te Kir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George Te Manu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Hauraki Bartlett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John Whaang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Nepi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Poutu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 Mulligan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ineamine Taewa (Deceased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irika Huriwai (Deceased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iriote Te Owai or Piriote (Maharata)  Te Owai (Deceased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keti Robert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i Phillip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ie Wilson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na Haeng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aiha Te Owai (Deceased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ha Tukino Boy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airoa Pepe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i Tabaga Hodge Morrell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i Tangi Bartlett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i Te Kir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irerehau Butl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iera Nehe Kawhi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inia Ward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iri Dave Pepe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utai O Nga Kura Taitu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nata Maeha (Deceased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Mangatekapua Ngata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re Te Kir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remoana Ngata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remoana Te Piri (Deceased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na Margaret Bell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Paerikiriki Haruru Life Interest until Remarriage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rangi Clive Nepia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ingi Mua (Deceased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eka Te Kir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ria Manuer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ria Pouaka Fox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o Te Purei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Hector Kerr Life Interest until Remarriage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re Pip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ie Tawera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aereroa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 Haereroa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Haereroa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remate Campbell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 Donnelly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Donnelly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Haereroa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Haereroa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vin Haereroa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aereroa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a Haereroa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ne Haereroa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Haereroa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Haereroa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 Haereroa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Timutimu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Toki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Bradley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Taew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yn Karak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ynne Lesley Tibbl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ena Takuir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Muturangi Toki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Pepe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a Nan Ward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Timutimu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n Poutu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anne Andrea Te Manu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Paul Bar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Whaang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whare Richard Whaang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uby Haenga (Deceased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a Whare Karah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lor McLean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 Anne Hawe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 Hokiang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540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Panior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ny Awate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 Charles Tamate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Awate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Pepe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Todd Bar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ue Ward  (Deceased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Beatti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 Pepe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ti Horua (Jnr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i Hurae Taew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ihaere Paton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he Awate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wai Thatch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whai Mere Nuku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whai Northov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whai Te Rupe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roha te Kir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te Kareti Papuni &amp; Uraarii Daniels Whanau Trust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Papuni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 Papuni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yne Papuni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Moana Ngapo Pepe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Oranoa Wawatai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Rina Aupouri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Rina Mary Rose Piham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Rina Well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Whakahawea Nepi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hi Peka Whaang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 Elaine Fitzgerald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Alfred Ward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Anzac Thompson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Lionel Keith Donnelly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McLean Taewa Jnr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 Lorenzen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u Pohatu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Toka Brian Apuwai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io Marikena Te Owai (Deceased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sy Mapu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s Te Kir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s Wilson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Te Kir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kana Sinclair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uakana Ward (Deceased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raki Te Amokura Paku Lamont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ringa McGarvey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uturu Colli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a Hohepa Mulligan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Ward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apu Pepe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ihi Horua (Jnr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ihi Pepe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ne Katea Mackey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hana Woodford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Gregory Apuwai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itoria Simpson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Ashley Pepe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Mulligan Ferri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Te Kir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Te Paihau Bartlett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peri Kaih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mu Perepoi Te Kir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mu Tamati Kaih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mu Temara Raerena Chamber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mu te Kir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ewhairangi@tronp.org.nz" TargetMode="External"/><Relationship Id="rId3" Type="http://schemas.openxmlformats.org/officeDocument/2006/relationships/hyperlink" Target="http://www.rongohaeremarae.co.n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34:00Z</dcterms:created>
  <dc:creator>kpewhairangi</dc:creator>
  <dc:description/>
  <cp:keywords/>
  <dc:language>en-US</dc:language>
  <cp:lastModifiedBy>kpewhairangi</cp:lastModifiedBy>
  <dcterms:modified xsi:type="dcterms:W3CDTF">2009-03-05T21:44:00Z</dcterms:modified>
  <cp:revision>1</cp:revision>
  <dc:subject/>
  <dc:title>OWNERS OF AHIATEATUA A4 –RONGOHAERE MARAE  </dc:title>
</cp:coreProperties>
</file>