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3"/>
        <w:gridCol w:w="3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upap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e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h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ea Butler; Nicola Tuala; Mattie Poutu; Len Butler; Philip Poutu; Jean Mathieson; Pani Pewhairangi ; Ngaire Keelan; Karen Pewhairangi and Josephine Tangae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akia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cle Le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ria Keelan and Annie Falwass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/Uncle Len – carri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nutes of 23/05/10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by Kare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nty Pani/Nicola – carried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ers Arisi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the post box been done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Box to be organise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 Mara Kai to general busines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amer – nothing been done ye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amer – new and repair old o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ipt book not purchased when bag etc w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ne from HF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s bought from Bunnings don’t look very stabl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 to check out the chairs at Hiruharama and get quote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teries – move to general busines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u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ate a Andre Te Hu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utes of 04/07/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by Kare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e/Jean – carried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ers Arisi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dit – Royce Maynard contacted and suggested that instead of an audit, he could do an Accountants Review which is acceptable to Lotteries – will cost around $500-$600 and is an inspection of what Wiki does with our accounts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hone line was fixed by Telecom but we still need a new phon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e to check Hughie Hughe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enance – move to the Maintenance section of the agend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wards – HFM; Gisborne Refrigeration and Marty Lloyd Electric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Minerals consultation pac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 Crown Minerals form and return – so they consult with us when they do anything here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wards – Aaron Horsefield and Irene Toki re meeting dat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3"/>
        <w:gridCol w:w="3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upap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e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h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Rounded MT Bold" w:hAnsi="Arial Rounded MT Bold" w:cs="Arial Rounded MT Bold"/>
                <w:sz w:val="20"/>
                <w:szCs w:val="20"/>
                <w:u w:val="single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u w:val="single"/>
                <w:lang w:val="en-NZ"/>
              </w:rPr>
              <w:t>Financial Report up to 31.05.10 – 30.07.10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  <w:lang w:val="en-NZ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360"/>
              <w:outlineLvl w:val="0"/>
              <w:rPr>
                <w:rFonts w:ascii="Arial Rounded MT Bold" w:hAnsi="Arial Rounded MT Bold" w:cs="Arial Rounded MT Bold"/>
                <w:sz w:val="20"/>
                <w:szCs w:val="20"/>
                <w:u w:val="single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u w:val="single"/>
                <w:lang w:val="en-NZ"/>
              </w:rPr>
              <w:t>Bank Account Balanc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176" w:hanging="176"/>
              <w:outlineLvl w:val="0"/>
              <w:rPr>
                <w:rFonts w:ascii="Arial Rounded MT Bold" w:hAnsi="Arial Rounded MT Bold" w:cs="Arial Rounded MT Bold"/>
                <w:sz w:val="20"/>
                <w:szCs w:val="20"/>
                <w:u w:val="single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 xml:space="preserve">Main Cheque account </w:t>
              <w:tab/>
              <w:t>$   4,725.9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176" w:hanging="176"/>
              <w:outlineLvl w:val="0"/>
              <w:rPr>
                <w:rFonts w:ascii="Arial Rounded MT Bold" w:hAnsi="Arial Rounded MT Bold" w:cs="Arial Rounded MT Bold"/>
                <w:sz w:val="20"/>
                <w:szCs w:val="20"/>
                <w:u w:val="single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 xml:space="preserve">Term Investment </w:t>
              <w:tab/>
              <w:tab/>
              <w:t>$ 60,843.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Rounded MT Bold" w:hAnsi="Arial Rounded MT Bold" w:eastAsia="Arial Rounded MT Bold" w:cs="Arial Rounded MT Bold"/>
                <w:sz w:val="20"/>
                <w:szCs w:val="20"/>
                <w:u w:val="single"/>
                <w:lang w:val="en-NZ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u w:val="single"/>
                <w:lang w:val="en-N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326"/>
              <w:rPr>
                <w:rFonts w:ascii="Arial Rounded MT Bold" w:hAnsi="Arial Rounded MT Bold" w:cs="Arial Rounded MT Bold"/>
                <w:sz w:val="20"/>
                <w:szCs w:val="20"/>
                <w:u w:val="single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u w:val="single"/>
                <w:lang w:val="en-NZ"/>
              </w:rPr>
              <w:t>Accounts pai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DD Telecom / June acc</w:t>
              <w:tab/>
              <w:t>$         49.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DD Telecom / July acc</w:t>
              <w:tab/>
              <w:t>$         50.2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 xml:space="preserve">DD IAG June / July @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val="en-NZ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$147.39 per month</w:t>
              <w:tab/>
              <w:tab/>
              <w:t>$       294.3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Contact / June</w:t>
              <w:tab/>
              <w:tab/>
              <w:t>$         82.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Contact / July</w:t>
              <w:tab/>
              <w:tab/>
              <w:t>$       182.7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  <w:t>Subtotal:</w:t>
              <w:tab/>
              <w:tab/>
              <w:tab/>
              <w:t>$     658.6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H Blackbee</w:t>
              <w:tab/>
              <w:tab/>
              <w:tab/>
              <w:t>$          30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Bunnings</w:t>
              <w:tab/>
              <w:tab/>
              <w:tab/>
              <w:t>$      1392.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BJ Moss</w:t>
              <w:tab/>
              <w:tab/>
              <w:tab/>
              <w:t>$        867.4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BJ Moss</w:t>
              <w:tab/>
              <w:tab/>
              <w:tab/>
              <w:t>$          81.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Bunnings</w:t>
              <w:tab/>
              <w:tab/>
              <w:tab/>
              <w:t>$          47.03</w:t>
            </w:r>
          </w:p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  <w:t>Subtotal: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ab/>
              <w:tab/>
              <w:tab/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  <w:t xml:space="preserve">$    2,417.66      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  <w:t>Total Paid:</w:t>
              <w:tab/>
              <w:tab/>
              <w:tab/>
              <w:t>$    3,076.2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Rounded MT Bold" w:hAnsi="Arial Rounded MT Bold" w:eastAsia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val="en-N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val="en-NZ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  <w:lang w:val="en-NZ"/>
              </w:rPr>
              <w:t>Incom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TRONP / Par Wars</w:t>
              <w:tab/>
              <w:tab/>
              <w:t>$        300.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Corey Kururangi Birthday</w:t>
              <w:tab/>
              <w:t>$        200.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  <w:t>Total:</w:t>
              <w:tab/>
              <w:tab/>
              <w:tab/>
              <w:t xml:space="preserve">$       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  <w:t>Closing Balance:</w:t>
              <w:tab/>
              <w:tab/>
              <w:t>$     1927.86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  <w:lang w:val="en-NZ"/>
              </w:rPr>
              <w:t>Accounts to be pai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HFM / July acc</w:t>
              <w:tab/>
              <w:tab/>
              <w:t>$      191.8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Gisborne Refrigeration</w:t>
              <w:tab/>
              <w:t>$      747.4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Marty Lloyd / Electrician</w:t>
              <w:tab/>
              <w:t>$   2,403.0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  <w:t>Total to be paid:</w:t>
              <w:tab/>
              <w:tab/>
              <w:t>$   3,342.36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176" w:hanging="142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  <w:t>Recommend Transfer $5,403.85 from investment acc to marae working account ( due to maintenance work 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  <w:lang w:val="en-NZ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Total amount of maintenance thus far is $7903.85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t $7,903.85 is transferred from our investment account to our operation accou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t ½ the income received from Pa Wars less ½ the registration fee be paid to Rongo i te Ka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t Finance report be accepted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aire/Mattie  – carr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sephine/Nicola – carr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aire/Josephine – carri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upap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e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h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records – refer to attache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 mihi ki a Mattie raua ko Ph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s completed:</w:t>
            </w:r>
          </w:p>
          <w:p>
            <w:pPr>
              <w:pStyle w:val="Normal"/>
              <w:spacing w:lineRule="auto" w:line="240" w:before="0" w:after="0"/>
              <w:ind w:left="2127" w:hanging="21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rici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99"/>
              <w:contextualSpacing/>
              <w:rPr/>
            </w:pPr>
            <w:r>
              <w:rPr/>
              <w:t>Wiring for new stove are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99"/>
              <w:contextualSpacing/>
              <w:rPr/>
            </w:pPr>
            <w:r>
              <w:rPr/>
              <w:t>Fix stove/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99"/>
              <w:contextualSpacing/>
              <w:rPr/>
            </w:pPr>
            <w:r>
              <w:rPr/>
              <w:t>Move pump outsid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99"/>
              <w:contextualSpacing/>
              <w:rPr/>
            </w:pPr>
            <w:r>
              <w:rPr/>
              <w:t>Install expelai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99"/>
              <w:contextualSpacing/>
              <w:rPr/>
            </w:pPr>
            <w:r>
              <w:rPr/>
              <w:t>Install hot points</w:t>
            </w:r>
          </w:p>
          <w:p>
            <w:pPr>
              <w:pStyle w:val="Normal"/>
              <w:spacing w:lineRule="auto" w:line="240" w:before="0" w:after="0"/>
              <w:ind w:left="18" w:hanging="18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Plumb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99"/>
              <w:contextualSpacing/>
              <w:rPr>
                <w:b/>
                <w:b/>
                <w:u w:val="single"/>
              </w:rPr>
            </w:pPr>
            <w:r>
              <w:rPr/>
              <w:t>Spouting outside ablution bloc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99"/>
              <w:contextualSpacing/>
              <w:rPr>
                <w:b/>
                <w:b/>
                <w:u w:val="single"/>
              </w:rPr>
            </w:pPr>
            <w:r>
              <w:rPr/>
              <w:t>Check toilets and show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99"/>
              <w:contextualSpacing/>
              <w:rPr>
                <w:b/>
                <w:b/>
                <w:u w:val="single"/>
              </w:rPr>
            </w:pPr>
            <w:r>
              <w:rPr/>
              <w:t>Check septic t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re-routed the pipes to the pump and also took our pump for upgrade and left one for us.  Bill still to 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u w:val="single"/>
              </w:rPr>
              <w:t>Build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Make water-tight pot storage area; line with fire-proof material and enclose walls (might need to use seratone type wall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Build a cupboard outside to house pump – must have door which can be lock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Make cubby-hole for microwave and toaster/s to sit next to stov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/>
              <w:t>Build shelter outside wharenui to ablution block and men’s toi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el-air – this is a compliance requirement which needs to be installed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il to follow up with pl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otes to be brought to the next hu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 has a list of maintenance stuff going forward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Dining room roof – old roof, nails have popped up – recommend replacing with screws.  Have not checked to see if water has rotted rafters.  Ultimately it is an old roof which will need replacing at some tim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Leak in store room – between join with kitchen.  Replace flashings although this will need to be assessed first.  We could alternatively buy a 3-bay garage and store all our stuff in the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Leaks in spouting between kitchen and toilets – one spouting to cover 3 rain catching areas – consider adding more spouting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upap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e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h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renu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cussion was held about where to with our whare.  Karen gave a background for Mattie and Phil and also outlined our consultation process thus far.  She asked those present to give their view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Ngaire – want to know if it is fixab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Aunty Pani – new on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Jean – new kitch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Phil – not sure (later said new on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Uncle Len – when conservator came and pushed his knife into the wall, it went right through – it is rotten – get a new on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Mattie – this is our taonga and if it can be restored then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Nicola – don’t want to be here in 10 years time still talking about this.  It is a taonga but it has done its dash.  New one but keep the windows from this on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Aunty Maraea – whare hou – whakatika o mur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Josephine – new one and agree to keep the window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Karen – 1998 Conservation Report, would’ve cost $45k at the time, 2004, Conservation report updated, funding from Lotteries secured, $133k, raruraru with Luke took 5yrs to resolve. In the meantime, meeting house deterioted more. I always wanted to restore and conserve the meeting house, but with all the raruraru, I concede to a new on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Mattie – my namesake said get a new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t we get into the process of building a new meeting hou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now need to get the audit finished so we can apply for fun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also need to determine how we are going to demolish the old wha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a/Uncle Len – carr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ng ideas to the next hui – talk to other whanau who have demolished their whar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ning Roo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might need to get a scoping report so that we can ensure that our priorities are covere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raisi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 asked if we could have another fundraiser so that we can do the few odd jobs rather than depend on our savings to pay for the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 regarding type of fundraise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 and Nicola to organise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59" w:hanging="359"/>
              <w:contextualSpacing/>
              <w:rPr/>
            </w:pPr>
            <w:r>
              <w:rPr/>
              <w:t>Dat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59" w:hanging="359"/>
              <w:contextualSpacing/>
              <w:rPr/>
            </w:pPr>
            <w:r>
              <w:rPr/>
              <w:t>Typ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59" w:hanging="359"/>
              <w:contextualSpacing/>
              <w:rPr/>
            </w:pPr>
            <w:r>
              <w:rPr/>
              <w:t>Tick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ng to the next hu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7" w:hanging="2127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127" w:hanging="2127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3"/>
        <w:gridCol w:w="3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upap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e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h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a Ka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 around finalizing the application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was noted that the new bridge is starting soon so the area offered by Nicola and Pati may not be suitable – dus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cle Len to ask Bill Tawera if we can use part of the paddock next do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 Tane has offered to hel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t this meeting supports the application to TPK for Mara Kai fundi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en/Josephine – carri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sephine to write letter and send in applica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atin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s at the Matatini are said to cost $2,000 e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 marae in our cluster are keen to share a table (and cos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want to sell watermelon and ice-crea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e to check out HEHA sponsorsh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Max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arae in our cluster have been talking about having a program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need to look at a 4-5 week work programme and have the funds to pay for materials require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ty max pays for young people’s wages plus a supervisor for each group of 6 rangata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may also need to look at helping with transport to get them her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127" w:hanging="2127"/>
        <w:rPr/>
      </w:pPr>
      <w:r>
        <w:rPr/>
      </w:r>
    </w:p>
    <w:p>
      <w:pPr>
        <w:pStyle w:val="Normal"/>
        <w:spacing w:before="0" w:after="0"/>
        <w:ind w:left="2127" w:hanging="2127"/>
        <w:rPr/>
      </w:pPr>
      <w:r>
        <w:rPr/>
        <w:t>Meeting closed at 1.45pm with karakia by Aunty Pani.</w:t>
      </w:r>
    </w:p>
    <w:p>
      <w:pPr>
        <w:pStyle w:val="Normal"/>
        <w:spacing w:before="0" w:after="0"/>
        <w:ind w:left="2127" w:hanging="212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  <w:t>Maintenance Records for Rongohaere Marae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6"/>
          <w:szCs w:val="16"/>
          <w:u w:val="single"/>
        </w:rPr>
        <w:t>Cheque ref</w:t>
      </w:r>
      <w:r>
        <w:rPr>
          <w:rFonts w:cs="Arial Rounded MT Bold" w:ascii="Arial Rounded MT Bold" w:hAnsi="Arial Rounded MT Bold"/>
          <w:sz w:val="16"/>
          <w:szCs w:val="16"/>
        </w:rPr>
        <w:tab/>
      </w:r>
      <w:r>
        <w:rPr>
          <w:rFonts w:cs="Arial Rounded MT Bold" w:ascii="Arial Rounded MT Bold" w:hAnsi="Arial Rounded MT Bold"/>
          <w:sz w:val="16"/>
          <w:szCs w:val="16"/>
          <w:u w:val="single"/>
        </w:rPr>
        <w:t>Amount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  <w:r>
        <w:rPr>
          <w:rFonts w:cs="Arial Rounded MT Bold" w:ascii="Arial Rounded MT Bold" w:hAnsi="Arial Rounded MT Bold"/>
          <w:sz w:val="16"/>
          <w:szCs w:val="16"/>
          <w:u w:val="single"/>
        </w:rPr>
        <w:t>To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  <w:tab/>
      </w:r>
      <w:r>
        <w:rPr>
          <w:rFonts w:cs="Arial Rounded MT Bold" w:ascii="Arial Rounded MT Bold" w:hAnsi="Arial Rounded MT Bold"/>
          <w:sz w:val="16"/>
          <w:szCs w:val="16"/>
          <w:u w:val="single"/>
        </w:rPr>
        <w:t>For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20.07.10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100029</w:t>
        <w:tab/>
        <w:tab/>
        <w:t>Nil</w:t>
        <w:tab/>
        <w:tab/>
        <w:tab/>
        <w:tab/>
        <w:tab/>
        <w:tab/>
        <w:t>Cancelled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highlight w:val="yellow"/>
        </w:rPr>
      </w:pPr>
      <w:r>
        <w:rPr>
          <w:rFonts w:cs="Arial Rounded MT Bold" w:ascii="Arial Rounded MT Bold" w:hAnsi="Arial Rounded MT Bold"/>
          <w:sz w:val="16"/>
          <w:szCs w:val="16"/>
          <w:highlight w:val="yellow"/>
        </w:rPr>
        <w:t>100030</w:t>
        <w:tab/>
        <w:tab/>
        <w:t>$      30.00</w:t>
        <w:tab/>
        <w:t>H Blackbee</w:t>
        <w:tab/>
        <w:t>Koha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  <w:highlight w:val="yellow"/>
        </w:rPr>
        <w:t>100031</w:t>
        <w:tab/>
        <w:tab/>
        <w:t>$1,392.20</w:t>
        <w:tab/>
        <w:t>Bunnings</w:t>
        <w:tab/>
        <w:t>Flashings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21.07.10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6"/>
          <w:szCs w:val="16"/>
          <w:highlight w:val="yellow"/>
        </w:rPr>
        <w:t>100032</w:t>
        <w:tab/>
        <w:tab/>
        <w:t>$   867.42</w:t>
        <w:tab/>
        <w:t>BJ Moss</w:t>
        <w:tab/>
        <w:tab/>
        <w:t>Materials</w:t>
      </w:r>
      <w:r>
        <w:rPr>
          <w:rFonts w:cs="Arial Rounded MT Bold" w:ascii="Arial Rounded MT Bold" w:hAnsi="Arial Rounded MT Bold"/>
          <w:sz w:val="16"/>
          <w:szCs w:val="16"/>
        </w:rPr>
        <w:tab/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27.07.10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highlight w:val="yellow"/>
        </w:rPr>
      </w:pPr>
      <w:r>
        <w:rPr>
          <w:rFonts w:cs="Arial Rounded MT Bold" w:ascii="Arial Rounded MT Bold" w:hAnsi="Arial Rounded MT Bold"/>
          <w:sz w:val="16"/>
          <w:szCs w:val="16"/>
          <w:highlight w:val="yellow"/>
        </w:rPr>
        <w:t>100033</w:t>
        <w:tab/>
        <w:tab/>
        <w:t>$1,600.00</w:t>
        <w:tab/>
        <w:t xml:space="preserve">George Poutu Koha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highlight w:val="yellow"/>
        </w:rPr>
      </w:pPr>
      <w:r>
        <w:rPr>
          <w:rFonts w:cs="Arial Rounded MT Bold" w:ascii="Arial Rounded MT Bold" w:hAnsi="Arial Rounded MT Bold"/>
          <w:sz w:val="16"/>
          <w:szCs w:val="16"/>
          <w:highlight w:val="yellow"/>
        </w:rPr>
        <w:t>100034</w:t>
        <w:tab/>
        <w:tab/>
        <w:t>$    81.01</w:t>
        <w:tab/>
        <w:tab/>
        <w:t>BJ Moss</w:t>
        <w:tab/>
        <w:tab/>
        <w:t>Materials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  <w:highlight w:val="yellow"/>
        </w:rPr>
        <w:t>100035</w:t>
        <w:tab/>
        <w:tab/>
        <w:t>$    47.03</w:t>
        <w:tab/>
        <w:tab/>
        <w:t>Bunnings</w:t>
        <w:tab/>
        <w:t>Materials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06.08.10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100036</w:t>
        <w:tab/>
        <w:tab/>
        <w:t xml:space="preserve">$  307.71  </w:t>
        <w:tab/>
        <w:t>BJ Moss</w:t>
        <w:tab/>
        <w:tab/>
        <w:t>Materials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100038</w:t>
        <w:tab/>
        <w:tab/>
        <w:t>$  455.85</w:t>
        <w:tab/>
        <w:tab/>
        <w:t>Bunnings</w:t>
        <w:tab/>
        <w:t>Materials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  <w:t>Subtotal:</w:t>
        <w:tab/>
        <w:tab/>
        <w:t>$4,781.22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  <w:t>Petrol: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highlight w:val="yellow"/>
        </w:rPr>
      </w:pPr>
      <w:r>
        <w:rPr>
          <w:rFonts w:cs="Arial Rounded MT Bold" w:ascii="Arial Rounded MT Bold" w:hAnsi="Arial Rounded MT Bold"/>
          <w:sz w:val="16"/>
          <w:szCs w:val="16"/>
          <w:highlight w:val="yellow"/>
        </w:rPr>
        <w:t>18.07.10</w:t>
        <w:tab/>
        <w:tab/>
        <w:t>$    100.35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  <w:highlight w:val="yellow"/>
        </w:rPr>
        <w:t>27.07.10</w:t>
        <w:tab/>
        <w:tab/>
        <w:t>$      51.00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06.08.10</w:t>
        <w:tab/>
        <w:tab/>
        <w:t>$      68.24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  <w:t>Subtotal:</w:t>
        <w:tab/>
        <w:tab/>
        <w:t>$    219.59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6"/>
          <w:szCs w:val="16"/>
          <w:highlight w:val="yellow"/>
        </w:rPr>
        <w:t>18.08.10</w:t>
        <w:tab/>
        <w:tab/>
        <w:t>$    500.00</w:t>
        <w:tab/>
        <w:t>Phyl Poutu</w:t>
        <w:tab/>
        <w:t>Koha</w:t>
      </w:r>
      <w:r>
        <w:rPr>
          <w:rFonts w:cs="Arial Rounded MT Bold" w:ascii="Arial Rounded MT Bold" w:hAnsi="Arial Rounded MT Bold"/>
          <w:sz w:val="16"/>
          <w:szCs w:val="16"/>
        </w:rPr>
        <w:tab/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29.08.10     </w:t>
        <w:tab/>
        <w:t>$2,403.04</w:t>
        <w:tab/>
        <w:t>Marty Lloyd / Electrician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  <w:t>Subtotal:</w:t>
        <w:tab/>
        <w:tab/>
        <w:t>$2,903.04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29.08.10</w:t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  <w:t>Total:</w:t>
        <w:tab/>
        <w:tab/>
        <w:t>$7,903.85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  <w:t>To pa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Plumbi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Freight</w:t>
      </w:r>
    </w:p>
    <w:sectPr>
      <w:headerReference w:type="default" r:id="rId2"/>
      <w:footerReference w:type="default" r:id="rId3"/>
      <w:type w:val="nextPage"/>
      <w:pgSz w:w="12240" w:h="15840"/>
      <w:pgMar w:left="156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Minutes of Ahiateatua A4 Rongohaere Marae meeting held at the Marae on Sunday 29</w:t>
    </w:r>
    <w:r>
      <w:rPr>
        <w:b/>
        <w:vertAlign w:val="superscript"/>
      </w:rPr>
      <w:t>th</w:t>
    </w:r>
    <w:r>
      <w:rPr>
        <w:b/>
      </w:rPr>
      <w:t xml:space="preserve"> August 20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57:00Z</dcterms:created>
  <dc:creator>Josie Tangaere</dc:creator>
  <dc:description/>
  <dc:language>en-US</dc:language>
  <cp:lastModifiedBy>Owner</cp:lastModifiedBy>
  <dcterms:modified xsi:type="dcterms:W3CDTF">2010-09-20T00:57:00Z</dcterms:modified>
  <cp:revision>2</cp:revision>
  <dc:subject/>
  <dc:title/>
</cp:coreProperties>
</file>